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  <w:lang w:val="bg-BG"/>
        </w:rPr>
      </w:pPr>
      <w:r>
        <w:rPr/>
        <w:object w:dxaOrig="2326" w:dyaOrig="2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3pt;height:110.25pt" filled="f" o:ole="">
            <v:imagedata r:id="rId3" o:title=""/>
          </v:shape>
          <o:OLEObject Type="Embed" ProgID="Word.Document.12" ShapeID="ole_rId2" DrawAspect="Content" ObjectID="_137283984" r:id="rId2"/>
        </w:object>
      </w:r>
      <w:r>
        <w:rPr>
          <w:lang w:val="bg-BG"/>
        </w:rPr>
        <w:t xml:space="preserve">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2529205" cy="105029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SOCIATION EUROPEENNE DES ENSEIGNANTS</w:t>
      </w:r>
      <w:r>
        <w:rPr>
          <w:rFonts w:cs="Arial" w:ascii="Arial" w:hAnsi="Arial"/>
          <w:lang w:val="bg-BG"/>
        </w:rPr>
        <w:t xml:space="preserve">                                                              </w:t>
      </w:r>
      <w:r>
        <w:rPr>
          <w:rFonts w:cs="Arial" w:ascii="Arial" w:hAnsi="Arial"/>
          <w:lang w:val="fr-FR"/>
        </w:rPr>
        <w:t>Anglia School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ction bulgare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вропейска асоциация на учителите                                                                                      ул. Родопи 88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ългарска секция                                                                                                                      Пловдив 4000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К 57, София 1797                                                                                                                    </w:t>
      </w:r>
      <w:r>
        <w:rPr/>
        <w:t>info</w:t>
      </w:r>
      <w:r>
        <w:rPr>
          <w:lang w:val="bg-BG"/>
        </w:rPr>
        <w:t>@</w:t>
      </w:r>
      <w:r>
        <w:rPr/>
        <w:t>anglia</w:t>
      </w:r>
      <w:r>
        <w:rPr>
          <w:lang w:val="bg-BG"/>
        </w:rPr>
        <w:t>-</w:t>
      </w:r>
      <w:r>
        <w:rPr/>
        <w:t>school</w:t>
      </w:r>
      <w:r>
        <w:rPr>
          <w:lang w:val="bg-BG"/>
        </w:rPr>
        <w:t>.</w:t>
      </w:r>
      <w:r>
        <w:rPr/>
        <w:t>inf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bg-BG"/>
        </w:rPr>
        <w:t>тел: 0883504664; 0898489699                                                                                                  тел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bg-BG"/>
        </w:rPr>
        <w:t>0894323001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FACT training seminar for teachers in Content and Language Integrated Learn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11 November 2017, Plovdi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rogramme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1.00 – 12.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troduction – Keith Kelly and Stefka Kitan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ample activities – Geography and History in language and language in Geography and History - Keith Kell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xample activities – Natural Sciences: Biology, Chemistry – Stefka Kitan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2.30- 13.00 brea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3.00-14.3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wor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rashedworld: A Schools' programme on waste and sustainability – Keith Kell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SAW: Science Across the World programme of investigations for schools' exchanges – S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ther projects – experience, ideas, etc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Planning for future meetings, closing word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ocation - Anglia School, 73 Kapitan Raicho St, Plovdiv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For participation please confirm by phone or email. Limited spaces available free on a first come first term basis.</w:t>
      </w:r>
    </w:p>
    <w:sectPr>
      <w:headerReference w:type="default" r:id="rId6"/>
      <w:type w:val="nextPage"/>
      <w:pgSz w:orient="landscape" w:w="16838" w:h="11906"/>
      <w:pgMar w:left="1440" w:right="144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anglia-school.info/cgi-bin/index.pl?_state=Home&amp;LANG=b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4:00Z</dcterms:created>
  <dc:creator>Desy</dc:creator>
  <dc:description/>
  <cp:keywords/>
  <dc:language>en-US</dc:language>
  <cp:lastModifiedBy>Keith Kelly</cp:lastModifiedBy>
  <dcterms:modified xsi:type="dcterms:W3CDTF">2017-10-19T15:33:00Z</dcterms:modified>
  <cp:revision>8</cp:revision>
  <dc:subject/>
  <dc:title>УЧЕБНА ПРОГРАМА</dc:title>
</cp:coreProperties>
</file>