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/>
        <w:t>LICEO SCIENTIFICO “FEDERIGO ENRIQUES” – LISSONE (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GB"/>
        </w:rPr>
        <w:t>CLIL – Content and Language Integrated Learning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QUESTIONNAIRE ABOUT THE LESSON ON BLOOD 2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kind of blood do arteries and veins carry through the body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en is pH of human arterial blood an alkaline solution and when is it acid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does the value of acid-base balance of blood vary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at is haemoglobin F and where can it be found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ich other substances can be bound to haemoglobin ?</w:t>
      </w:r>
    </w:p>
    <w:p>
      <w:pPr>
        <w:pStyle w:val="Normal"/>
        <w:ind w:left="1776" w:hanging="0"/>
        <w:rPr>
          <w:lang w:val="en-GB"/>
        </w:rPr>
      </w:pPr>
      <w:r>
        <w:rPr>
          <w:lang w:val="en-GB"/>
        </w:rPr>
        <w:t>a) CO</w:t>
        <w:tab/>
        <w:tab/>
        <w:t>b) cigarette smoke</w:t>
        <w:tab/>
        <w:tab/>
        <w:t>c) gas caused by a fi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ich are the functions of haemoglobin 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57:00Z</dcterms:created>
  <dc:creator>ANNA</dc:creator>
  <dc:description/>
  <cp:keywords/>
  <dc:language>en-US</dc:language>
  <cp:lastModifiedBy>ANNA</cp:lastModifiedBy>
  <dcterms:modified xsi:type="dcterms:W3CDTF">2007-03-21T22:18:00Z</dcterms:modified>
  <cp:revision>22</cp:revision>
  <dc:subject/>
  <dc:title>CLIL – Content and Language Integrate Learning</dc:title>
</cp:coreProperties>
</file>