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EO SCIENTIFICO “FEDERIGO ENRIQUES” – LISSONE (M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CLIL – Content and Language Integrated Learning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ESTIONNAIRE ABOUT THE LESSON ON BLOOD 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fore listening to the lesson, read the questions below. They will be a guide for you to focus on the main features you have to concentrate on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What is blood?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What does it contain?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What are the blood functions?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What connection is there between blood and lymph circulations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What type of cells can you find in blood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What is plasma composed of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xplain how blood cells are built up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How much oxygen is contained in arteries and in veins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What does the blood colour depend on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4:00Z</dcterms:created>
  <dc:creator>ANNA</dc:creator>
  <dc:description/>
  <cp:keywords/>
  <dc:language>en-US</dc:language>
  <cp:lastModifiedBy>ANNA</cp:lastModifiedBy>
  <dcterms:modified xsi:type="dcterms:W3CDTF">2007-03-21T22:17:00Z</dcterms:modified>
  <cp:revision>20</cp:revision>
  <dc:subject/>
  <dc:title/>
</cp:coreProperties>
</file>