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in CL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4"/>
      </w:tblGrid>
      <w:tr>
        <w:trPr>
          <w:trHeight w:val="288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s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what the course aims to teach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course teach mainl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knowledg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abilit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ourse teach mainly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/read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/wri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 the potential unfairness of assessing in L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risk of unfairness and ambiguous subject knowledge results, especially with learners with low L2 ability: the learner knows the subject, but cannot express it in the L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 risk:                      Speaking: long/short respo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 risk                  Writing: long/short respo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um low risk:         Reading/listening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cho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/fal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risk:                       Visual/symbolic respo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 a diagram/graph/m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mathematical symb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in the L1 is possible. But there are risks: of contradicting the spirit of CLIL; and of not using the same language for learning and assess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 about assessing by profiling over a longer period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several times over a period, formally or informa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set of subject/language knowledge stat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 about assessment by portfoli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over a period of time using a collection of varied responses (e.g. test results, visuals, texts, oral responses, self-assessments, etc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 about using self-assessment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set of ‘know/can do’ statements (subject or language knowledg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 about using bandscales for grading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using a scale showing degrees of subject/language knowled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05:00Z</dcterms:created>
  <dc:creator>John Clegg</dc:creator>
  <dc:description/>
  <cp:keywords/>
  <dc:language>en-US</dc:language>
  <cp:lastModifiedBy>user</cp:lastModifiedBy>
  <dcterms:modified xsi:type="dcterms:W3CDTF">2009-04-23T13:38:00Z</dcterms:modified>
  <cp:revision>3</cp:revision>
  <dc:subject/>
  <dc:title>Assessment</dc:title>
</cp:coreProperties>
</file>