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Unit 1: The Body Machin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u w:val="single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5143500" cy="568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3pt;width:404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  <w:t xml:space="preserve">OBJECTIVE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5143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7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  <w:t>ACTIVITIES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s-ES" w:eastAsia="en-US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0</wp:posOffset>
                </wp:positionV>
                <wp:extent cx="26479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pt;mso-wrap-distance-left:9.05pt;mso-wrap-distance-right:9.05pt;mso-wrap-distance-top:0pt;mso-wrap-distance-bottom:0pt;margin-top:12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58750</wp:posOffset>
                </wp:positionV>
                <wp:extent cx="25336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ISH LANGU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12.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GLISH LANGU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  <w:t xml:space="preserve">CONTENT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900"/>
        <w:gridCol w:w="900"/>
        <w:gridCol w:w="900"/>
        <w:gridCol w:w="900"/>
        <w:gridCol w:w="1170"/>
        <w:gridCol w:w="171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ski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lection on langu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jective fulfilment degree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usko Jaurlaritza. Hezkuntza Saila. Lehen Hezkuntzako Ingelesa Edukien Bidez Proiektua 03-04 ikasturte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INEBI 6. UNIT 1                      The Body Machine: Objective Assessment a.0.2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color w:val="0000FF"/>
      <w:sz w:val="40"/>
      <w:lang w:val="es-E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0:27:00Z</dcterms:created>
  <dc:creator>hezk2</dc:creator>
  <dc:description/>
  <dc:language>en-US</dc:language>
  <cp:lastModifiedBy>Keith Kelly</cp:lastModifiedBy>
  <dcterms:modified xsi:type="dcterms:W3CDTF">2004-09-28T10:27:00Z</dcterms:modified>
  <cp:revision>2</cp:revision>
  <dc:subject/>
  <dc:title>Unit 1: The Body Machine</dc:title>
</cp:coreProperties>
</file>