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6U1P1 </w:t>
      </w:r>
      <w:r>
        <w:rPr>
          <w:i/>
          <w:iCs/>
        </w:rPr>
        <w:t>The Human Body : Main Systems</w:t>
      </w:r>
      <w:r>
        <w:rPr/>
        <w:tab/>
        <w:tab/>
        <w:tab/>
        <w:tab/>
        <w:tab/>
        <w:tab/>
        <w:tab/>
        <w:t>EVALUATION CHART</w:t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52"/>
        <w:gridCol w:w="1260"/>
        <w:gridCol w:w="1080"/>
        <w:gridCol w:w="1260"/>
        <w:gridCol w:w="1260"/>
        <w:gridCol w:w="1260"/>
        <w:gridCol w:w="1260"/>
        <w:gridCol w:w="1080"/>
        <w:gridCol w:w="1260"/>
        <w:gridCol w:w="1260"/>
      </w:tblGrid>
      <w:tr>
        <w:trPr>
          <w:trHeight w:val="18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. Follows teacher’s instru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. Identifies main body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.- Locates organs within corresponding system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.- Uses vocabulary related to the topi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. Shares the information he/she ge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.- Writes an understandable description of a body syste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.- Takes notes efficientl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.- Listens with interest and respec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.- Reads out in a clear way following speech pattern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.- Uses classroom interaction language appropriately.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6U1P2</w:t>
      </w:r>
      <w:r>
        <w:rPr>
          <w:i/>
          <w:iCs/>
        </w:rPr>
        <w:t xml:space="preserve"> Body Facts</w:t>
      </w:r>
      <w:r>
        <w:rPr/>
        <w:tab/>
        <w:tab/>
        <w:tab/>
        <w:tab/>
        <w:tab/>
        <w:tab/>
        <w:t>EVALUATION CHART</w:t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52"/>
        <w:gridCol w:w="1260"/>
        <w:gridCol w:w="1080"/>
        <w:gridCol w:w="1260"/>
        <w:gridCol w:w="1260"/>
        <w:gridCol w:w="1260"/>
        <w:gridCol w:w="1260"/>
        <w:gridCol w:w="1080"/>
        <w:gridCol w:w="1260"/>
        <w:gridCol w:w="1260"/>
      </w:tblGrid>
      <w:tr>
        <w:trPr>
          <w:trHeight w:val="18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. Follows teacher’s instru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. Identifies main stages in human evolu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.- Understands the main idea of  a scientific tex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.- Uses vocabulary related to the topi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. Shares the information he/she ge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.- Writes a questionnaire according to the instructions giv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.-Corrects mistakes while listening to a tex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.-Uses WH questions correctl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.Understands how the different body systems wor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.- Uses classroom interaction language appropriately.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6U1P3 </w:t>
      </w:r>
      <w:r>
        <w:rPr>
          <w:i/>
          <w:iCs/>
        </w:rPr>
        <w:t xml:space="preserve"> Become a Doctor in  two weeks</w:t>
      </w:r>
      <w:r>
        <w:rPr/>
        <w:tab/>
        <w:tab/>
        <w:tab/>
        <w:tab/>
        <w:tab/>
        <w:tab/>
        <w:t>EVALUATION CHART</w:t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52"/>
        <w:gridCol w:w="1260"/>
        <w:gridCol w:w="1080"/>
        <w:gridCol w:w="1260"/>
        <w:gridCol w:w="1260"/>
        <w:gridCol w:w="1260"/>
        <w:gridCol w:w="1260"/>
        <w:gridCol w:w="1080"/>
        <w:gridCol w:w="1260"/>
        <w:gridCol w:w="1260"/>
      </w:tblGrid>
      <w:tr>
        <w:trPr>
          <w:trHeight w:val="183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. Follows teacher’s instru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. Understands the concept of vital functio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.- Uses reference sources to look for  necessary inf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.- Uses vocabulary related to the topi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. Shares the information he/she ge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.- Selects information for an oral tex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.-Presents the work done in a clear wa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.-Uses WH questions correctl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9.- Values the importance of keeping healthy habit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.- Uses classroom interaction language appropriately.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Eusko Jaurlaritza. Hezkuntza Saila. Lehen Hezkuntzako Ingelesa Edukien Bidez Proiektua 03-04 ikasturte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INEBI 6. UNIT 1                                                                                   </w:t>
      <w:tab/>
      <w:t xml:space="preserve"> The Body Machine. Observation sheets a.0.3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u-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Comic Sans MS"/>
      <w:b/>
      <w:bCs/>
      <w:color w:val="0000FF"/>
      <w:sz w:val="40"/>
      <w:lang w:val="es-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5:06:00Z</dcterms:created>
  <dc:creator>hezk2</dc:creator>
  <dc:description/>
  <dc:language>en-US</dc:language>
  <cp:lastModifiedBy>Keith Kelly</cp:lastModifiedBy>
  <cp:lastPrinted>2003-09-19T10:01:00Z</cp:lastPrinted>
  <dcterms:modified xsi:type="dcterms:W3CDTF">2004-09-26T15:06:00Z</dcterms:modified>
  <cp:revision>2</cp:revision>
  <dc:subject/>
  <dc:title>P6U1P1 The Human Body : Main Systems</dc:title>
</cp:coreProperties>
</file>