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1: THE BODY MACHINE</w: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CTIV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1.- To  share previous knowledge about the new topic by answering  orally to the teacher’s questions in a whole class situa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- To show interest and  motivation to learn more, both content and langua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- To learn about the different body systems and how they wor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-To search for the necessary inform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5.- To show general understanding of the topic by devising questions and presenting work orall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- To cooperate in order to share information about the subjec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7.- To revise content previously dealt wi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UNIT 1: THE BODY MACHINE</w:t>
      </w:r>
    </w:p>
    <w:p>
      <w:pPr>
        <w:pStyle w:val="Heading1"/>
        <w:rPr/>
      </w:pPr>
      <w:r>
        <w:rPr/>
        <w:t>OBJECTIVES CHART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380"/>
        <w:gridCol w:w="900"/>
        <w:gridCol w:w="1080"/>
        <w:gridCol w:w="1112"/>
      </w:tblGrid>
      <w:tr>
        <w:trPr/>
        <w:tc>
          <w:tcPr>
            <w:tcW w:w="3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 OF THE UNIT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 OF THE DDC</w:t>
            </w:r>
          </w:p>
        </w:tc>
        <w:tc>
          <w:tcPr>
            <w:tcW w:w="309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ACTIVITI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rt 1        Part 2        Part 3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- To  share previous knowledge about the new topic by answering  orally to the teacher’s questions in a whole class situation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.- Aplicar al aprendizaje de la lengua extranjera la experiencia previa en otras lenguas y desarrollar  las estrategias del aprendizaje autónom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ste hizkuntzetako aurretiazko esperientzia atzerriko hizkuntzaren ikaskuntzari aplikatu eta ikaskuntza autonomoaren estrategiak garatu.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.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1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1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- To show interest and  motivation to learn more, both content and languag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5.- Reconocer el valor comunicativo de las lenguas extranjeras y la propia capacidad para aprender a usarlas  y mostrar una actitud positiva de comprensión  y respeto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tzerriko hizkuntzen komunikazio balioa ezagutu eta baita norbere gaitasuna ere erabiltzeko  eta  ulerkuntza eta begiramenezko jarrera positiboa  erakuts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 1</w:t>
            </w:r>
          </w:p>
        </w:tc>
      </w:tr>
      <w:tr>
        <w:trPr>
          <w:trHeight w:val="64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8"/>
              </w:rPr>
              <w:t>.- To learn about the different body systems and how they work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- Comprender textos orales y escritos relativos a objetos, situaciones y acontecimientos próximos y conocidos, utilizandos dichas informaciones  con fines concreto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urbileko objektu, egoera eta gertakari ezagnuei buruzko ahozko eta idatzizko testuak ulertu eta helburu jakinekin informazioa erabil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2,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3,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t. 2, 3, 4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-To search for the  necessary inform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4.- Leer de forma coomprensiva textos  relacionados con las actividades del aula, con su conocimiento del mundo y sus experiencias e intereses con el fin de obtener informació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ra ulerkorrean testuak irakurri, ikasgelako  iharduerekin zerikusia dutenak, munduarekiko beren ezaguera, esperientzia eta interesekin  zerikusia duten informazioa duten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1, 2</w:t>
            </w:r>
          </w:p>
        </w:tc>
      </w:tr>
      <w:tr>
        <w:trPr>
          <w:trHeight w:val="93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lang w:val="en-GB"/>
              </w:rPr>
            </w:pPr>
            <w:r>
              <w:rPr>
                <w:lang w:val="en-GB"/>
              </w:rPr>
              <w:t>5.- To show general understanding of the topic by devising questions and presenting work orally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2/3.- Producir textos,  tanto escritos como orales, acerca de temas familiares para los alumnos, respetando las reglas y normas básicas  de la icomunicación interpersonal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estuak sortu,  idatziak eta ahozkoak , gai ezagunei buruz, pertsonarteko komunikazioaren ezaugarriak errespetatu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A</w:t>
            </w:r>
            <w:r>
              <w:rPr>
                <w:rFonts w:cs="Arial" w:ascii="Arial" w:hAnsi="Arial"/>
              </w:rPr>
              <w:t>ct 3,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lang w:val="en-GB"/>
              </w:rPr>
            </w:pPr>
            <w:r>
              <w:rPr>
                <w:lang w:val="en-GB"/>
              </w:rPr>
              <w:t>6.- To cooperate in order to share information about the subject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- Utilizar de forma oral  la lengua  extranjera para comunicarse con el profesor y entre si  en las actividades habituales del aula  y en las situaciones comunicativas creadas para tal fin, adoptando una actitud respetuosa hacia las aportaciones de los demá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hozko eran atzerriko hizkuntza erabili  , irakaslearekin eta ikasleekin, komunikatzeko ikasgelako ohizko ihardueretan  eta helburuu horrekin sortutako komunikazio-egoeretan, besteen ekarpenekiko begiramenezko jarrera azaldu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2, 4, 5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7.- To revise content previously dealt with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.- Aplicar al aprendizaje de la lengua extranjera la experiencia previa en otras lenguas y desarrollar  las estrategias del aprendizaje autónomo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ste hizkuntzetako aurretiazko esperientzia atzerriko hizkuntzaren ikaskuntzari aplikatu eta ikaskuntza autonomoaren estrategiak garat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1,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 1, 3, 4, 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rPr/>
      </w:pPr>
      <w:r>
        <w:rPr/>
        <w:t>UNIT 1: THE BODY MACHINE: CONTENTS</w:t>
      </w:r>
    </w:p>
    <w:tbl>
      <w:tblPr>
        <w:tblW w:w="14142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680"/>
        <w:gridCol w:w="5792"/>
      </w:tblGrid>
      <w:tr>
        <w:trPr/>
        <w:tc>
          <w:tcPr>
            <w:tcW w:w="36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it 1: the Body Machine</w:t>
            </w:r>
          </w:p>
        </w:tc>
        <w:tc>
          <w:tcPr>
            <w:tcW w:w="46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ubject: Science</w:t>
            </w:r>
          </w:p>
        </w:tc>
        <w:tc>
          <w:tcPr>
            <w:tcW w:w="57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nglish</w:t>
            </w:r>
          </w:p>
        </w:tc>
      </w:tr>
      <w:tr>
        <w:trPr/>
        <w:tc>
          <w:tcPr>
            <w:tcW w:w="367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1: The Human Body: Main Systems</w:t>
            </w:r>
          </w:p>
        </w:tc>
        <w:tc>
          <w:tcPr>
            <w:tcW w:w="46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Human Body  with its different systems: Muscular, skeletal, digestive, respiratory and circulato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dentification and location of main organs.</w:t>
            </w:r>
          </w:p>
        </w:tc>
        <w:tc>
          <w:tcPr>
            <w:tcW w:w="579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assroom interaction languag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ocabulary related to the topi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riting skills: short explanatory sentences, descrip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al skills:  describing a body system, taking no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stening skills: Taking not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 2:  Body Fac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in stages  in human evolu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Human Body  with its different systems: Muscular, skeletal, digestive, respiratory and circulator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vital functions: nutrition, breathing, moving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assroom interaction langua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d you know? Structu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h ques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ading skills: matching concepts and description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ferring inform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stening skills: correcting mistak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riting skills: a questionnai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3: Become a doctor in two week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vital function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dentification and location of main organ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Investigation of common illnesses: acne, asthma, diarrehoea, anorexia, substance abuse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alth prevention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assroom interaction languag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ading skills: scanning, skimming and selecting informat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stening skills: selecting informat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riting skills: fact file, a questionnai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al skills: presenting work don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Eusko Jaurlaritza. Hezkuntza Saila. Lehen Hezkuntzako Ingelesa Edukien Bidez Proiektua 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INEBI 6. UNIT 1                                                   </w:t>
      <w:tab/>
      <w:t xml:space="preserve">                                  The Body Machine: Objectives and Contents a.0.1</w:t>
    </w:r>
  </w:p>
  <w:p>
    <w:pPr>
      <w:pStyle w:val="Header"/>
      <w:tabs>
        <w:tab w:val="clear" w:pos="4252"/>
        <w:tab w:val="clear" w:pos="8504"/>
        <w:tab w:val="left" w:pos="1663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01:00Z</dcterms:created>
  <dc:creator>hezk2</dc:creator>
  <dc:description/>
  <dc:language>en-US</dc:language>
  <cp:lastModifiedBy>IR015251AH</cp:lastModifiedBy>
  <cp:lastPrinted>2003-09-18T14:34:00Z</cp:lastPrinted>
  <dcterms:modified xsi:type="dcterms:W3CDTF">2003-10-02T09:46:00Z</dcterms:modified>
  <cp:revision>23</cp:revision>
  <dc:subject/>
  <dc:title>UNIT 1: THE BODY MACHINE</dc:title>
</cp:coreProperties>
</file>