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85 Reasons to love Bulgaria!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158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5791"/>
      </w:tblGrid>
      <w:tr>
        <w:trPr>
          <w:trHeight w:val="1328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omashna liutenit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ickled pepp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ak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eautiful wo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unsh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Black  Sea Co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Rodopi mounta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achkovski monast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oney back on your bottles and j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wo beautiful e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ulgaria2 Germany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ermany3 bulgaria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ming back to Plovdiv after being a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rep class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akedonsko Devoi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H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ame d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rozortzi (at schoo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eeing success every day (well almost) in cl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kat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ried auberg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eptemvri- Bansko by tra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anit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fé cul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ommorrow-can-wait ment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oichk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echkov’s hea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alakov’s tal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grade graduation b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xcursion with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amporovo in the wi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amporovo in the Sum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ev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lyos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Old Town, Plovd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Veliko Turno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essebar in the Sp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oing “na gosti”, the door is always op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iry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irene po shop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eing able to live without me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artinit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aba Van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sar Simeo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acedoni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ew Year in Raz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odopi blank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70’s and 80’s music being pop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riends coming to stay and loving the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eople asking why the Hell I’m h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eing able to speak to people in Bulgari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orking with brilliant teachers who speak amazing Engli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ulgarian knowledge of British footb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vancho and Mari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lue plum slad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ff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ulgarian fami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ulgarian m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eing a mancunian atypical English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ending tapes like “Madness “ to Bulgari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alking to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vrofootb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Kak shte gi stigne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Kanale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eka nosht det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Kamenitza spetzi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Hissary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eople saying hel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eighb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utonomy in tea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yuveche dis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ot being able to eat semki without looking like a f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Plovdiv pub on a Sunday n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no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snow melting into sp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oppy fields of Trak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having dinner on the balcony on warm summer even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erjeni kartoffi sus sir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lower gi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Krai Bosfora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hating the bus insp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having school shif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aking Yorkshire pudding for Bulgarian frie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ancient amphitheatre as the sun set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1:00Z</dcterms:created>
  <dc:creator>Keith Kelly</dc:creator>
  <dc:description/>
  <cp:keywords/>
  <dc:language>en-US</dc:language>
  <cp:lastModifiedBy>user</cp:lastModifiedBy>
  <dcterms:modified xsi:type="dcterms:W3CDTF">2008-09-29T14:41:00Z</dcterms:modified>
  <cp:revision>3</cp:revision>
  <dc:subject/>
  <dc:title>85 REASONS WHY I LOVE THIS COUNTRY</dc:title>
</cp:coreProperties>
</file>