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7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The guy thinks 'soda', and gets up to go and buy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himself one.</w:t>
            </w:r>
          </w:p>
        </w:tc>
      </w:tr>
      <w:tr>
        <w:trPr>
          <w:trHeight w:val="105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M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usic 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is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playing</w:t>
            </w:r>
            <w:r>
              <w:rPr>
                <w:b/>
                <w:bCs/>
                <w:color w:val="000000"/>
                <w:sz w:val="36"/>
                <w:szCs w:val="36"/>
              </w:rPr>
              <w:t>, we hear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 'eat like a snake'</w:t>
            </w:r>
            <w:r>
              <w:rPr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and th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camera goes to another man looking straight ahead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icking his lips.</w:t>
            </w:r>
          </w:p>
        </w:tc>
      </w:tr>
      <w:tr>
        <w:trPr>
          <w:trHeight w:val="88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The camera zooms in on the burger.</w:t>
            </w:r>
          </w:p>
        </w:tc>
      </w:tr>
      <w:tr>
        <w:trPr>
          <w:trHeight w:val="107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The camera moves to behind the second man, and he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suddenly drops to the floor.</w:t>
            </w:r>
          </w:p>
        </w:tc>
      </w:tr>
      <w:tr>
        <w:trPr>
          <w:trHeight w:val="103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The camera drops to floor level and we see the man slither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  <w:lang w:val="en-US"/>
              </w:rPr>
              <w:t>along the floor towards us.</w:t>
            </w:r>
          </w:p>
        </w:tc>
      </w:tr>
      <w:tr>
        <w:trPr>
          <w:trHeight w:val="107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Now the camera is still at floor level but with a side view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  <w:lang w:val="en-US"/>
              </w:rPr>
              <w:t>of the man slithering along.</w:t>
            </w:r>
          </w:p>
        </w:tc>
      </w:tr>
      <w:tr>
        <w:trPr>
          <w:trHeight w:val="107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Then he lifts his body off the floor and we see his goal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  <w:lang w:val="en-US"/>
              </w:rPr>
              <w:t>'</w:t>
            </w: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  <w:lang w:val="en-US"/>
              </w:rPr>
              <w:t xml:space="preserve">he </w:t>
            </w: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  <w:lang w:val="en-US"/>
              </w:rPr>
              <w:t xml:space="preserve">riple </w:t>
            </w: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W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  <w:lang w:val="en-US"/>
              </w:rPr>
              <w:t>hopper' on the table.</w:t>
            </w:r>
          </w:p>
        </w:tc>
      </w:tr>
      <w:tr>
        <w:trPr>
          <w:trHeight w:val="103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The camera is focused on the burger and the snake man's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  <w:lang w:val="en-US"/>
              </w:rPr>
              <w:t>head rises above it.</w:t>
            </w:r>
          </w:p>
        </w:tc>
      </w:tr>
      <w:tr>
        <w:trPr>
          <w:trHeight w:val="53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His mouth slowly opens.  His eyes open wide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From a side view we see his mouth engulf the burger a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the lyrics sing out '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  <w:lang w:val="en-US"/>
              </w:rPr>
              <w:t>at it! Еat it!'</w:t>
            </w:r>
          </w:p>
        </w:tc>
      </w:tr>
      <w:tr>
        <w:trPr>
          <w:trHeight w:val="53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The burger disappears in one into the man's mouth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He swallows it and slinks back to the floor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The first man holds his head in his hand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Snake man gives the punchline of the adver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'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The Burger King Triple Whopper -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Eat it like a snake!'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8:00Z</dcterms:created>
  <dc:creator>user</dc:creator>
  <dc:description/>
  <cp:keywords/>
  <dc:language>en-US</dc:language>
  <cp:lastModifiedBy>user</cp:lastModifiedBy>
  <dcterms:modified xsi:type="dcterms:W3CDTF">2008-11-11T10:38:00Z</dcterms:modified>
  <cp:revision>2</cp:revision>
  <dc:subject/>
  <dc:title> The guy thinks 'soda', and gets up to go and buy </dc:title>
</cp:coreProperties>
</file>