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ixed up joke about the Cup Final</w:t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298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The old friend went down to London for the weekend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He booked a room in a hote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He had a nice stroll roun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He strolled up Regent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He strolled along Oxford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He had a stroll up the Edgeware R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He passed a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There was a parrot in a cage in the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The parrot said, ‘A know thee!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The old friend went into the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The shopkeeper didn’t want to sell Polly the parro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Polly had laid some egg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The shopkeeper wrapped up one of the egg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He put one of the eggs in a box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The old friend bought one of the parrot’s egg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He went hom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He went to London again last ye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He strolled up Regent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He strolled along Oxford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He had a stroll up the Edgeware R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He passed the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There was the same parrot in the same cage in the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Polly the parrot said, ‘A know thee!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The old friend said, ‘Aye, an a know thee too.  Thee father were a duck!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A mixed up joke about the Cup Final</w:t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298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old friend went down to London for the weeken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booked a room in a hote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had a nice stroll roun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strolled up Regent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strolled along Oxford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had a stroll up the Edgeware R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passed a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was a parrot in a cage in the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parrot said, ‘A know thee!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old friend went into the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hopkeeper didn’t want to sell Polly the parro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ly had laid some egg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hopkeeper wrapped up one of the egg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put one of the eggs in a box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old friend bought one of the parrot’s egg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went hom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went to London again last ye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strolled up Regent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strolled along Oxford Stre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had a stroll up the Edgeware R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passed the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e was the same parrot in the same cage in the pet sho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ly the parrot said, ‘A know thee!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old friend said, ‘Aye, an a know thee, too.  Thee father were a duck!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51:00Z</dcterms:created>
  <dc:creator>SEC</dc:creator>
  <dc:description/>
  <cp:keywords/>
  <dc:language>en-US</dc:language>
  <cp:lastModifiedBy>user</cp:lastModifiedBy>
  <cp:lastPrinted>2008-12-08T17:15:00Z</cp:lastPrinted>
  <dcterms:modified xsi:type="dcterms:W3CDTF">2008-12-08T15:15:00Z</dcterms:modified>
  <cp:revision>3</cp:revision>
  <dc:subject/>
  <dc:title>A mixed up joke about the Cup Final</dc:title>
</cp:coreProperties>
</file>