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eedback on group discussion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eeting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Find a school to open its doors to future FACT group teacher meeting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Journal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Investigate producing further (electronic) copies of FACTWorld journal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ourse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Moodle – virtual learning environmen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Online teacher training courses??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PAN European system ‘cost’ education and science</w:t>
      </w:r>
    </w:p>
    <w:p>
      <w:pPr>
        <w:pStyle w:val="Normal"/>
        <w:ind w:left="360" w:hanging="0"/>
        <w:rPr/>
      </w:pPr>
      <w:r>
        <w:rPr>
          <w:lang w:val="en-US"/>
        </w:rPr>
        <w:t>Austrian liaison office work groups for south east europe (must have Austrian partner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roject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Zlatarski runs projects and events within the school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Sustainability week is coming in two week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We can share, publish, lead to ideas for other project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esource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Would like more resource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More ideas on CLIL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(what are quality resources?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ther idea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More primary, a primary branch in FAC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Publishing on factworld (tests, events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nspiring to create competition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Year of creativity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Electronic competitio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undi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entre for educational initiatives, money for life long learni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2:03:00Z</dcterms:created>
  <dc:creator>ok</dc:creator>
  <dc:description/>
  <cp:keywords/>
  <dc:language>en-US</dc:language>
  <cp:lastModifiedBy>user</cp:lastModifiedBy>
  <dcterms:modified xsi:type="dcterms:W3CDTF">2009-10-05T15:45:00Z</dcterms:modified>
  <cp:revision>3</cp:revision>
  <dc:subject/>
  <dc:title>Feedback on group discussions</dc:title>
</cp:coreProperties>
</file>