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625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oundRectCallout">
                          <a:avLst>
                            <a:gd name="adj1" fmla="val -48787"/>
                            <a:gd name="adj2" fmla="val 13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at does the teacher do in each stag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0pt;width:9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at does the teacher do in each stag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98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oundRectCallout">
                          <a:avLst>
                            <a:gd name="adj1" fmla="val -25300"/>
                            <a:gd name="adj2" fmla="val 13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ow many stages are there in the lesso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9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How many stages are there in the lesso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685800"/>
                <wp:effectExtent l="5080" t="5080" r="5715" b="699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36805"/>
                            <a:gd name="adj2" fmla="val 14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at classroom language is used in L2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at classroom language is used in L2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685800"/>
                <wp:effectExtent l="5080" t="5080" r="5715" b="636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-31027"/>
                            <a:gd name="adj2" fmla="val 140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at L2 subject-related language is us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at L2 subject-related language is use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1371600" cy="685800"/>
                <wp:effectExtent l="5080" t="5080" r="5715" b="6324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29444"/>
                            <a:gd name="adj2" fmla="val 13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at support is given to help learners do thi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0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at support is given to help learners do thi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485900" cy="685800"/>
                <wp:effectExtent l="5080" t="5080" r="5715" b="6089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39231"/>
                            <a:gd name="adj2" fmla="val 13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at L2 language do learners need to us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0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at L2 language do learners need to us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CLIL lesson observation: Year 2 ESO (13yr olds), IES Fernandez Vallin - Gijon</w:t>
      </w:r>
    </w:p>
    <w:tbl>
      <w:tblPr>
        <w:tblW w:w="13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900"/>
        <w:gridCol w:w="360"/>
        <w:gridCol w:w="2880"/>
        <w:gridCol w:w="1260"/>
        <w:gridCol w:w="1260"/>
        <w:gridCol w:w="2880"/>
      </w:tblGrid>
      <w:tr>
        <w:trPr>
          <w:trHeight w:val="533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er activitie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-act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 languag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1 or L2</w:t>
            </w:r>
          </w:p>
          <w:p>
            <w:pPr>
              <w:pStyle w:val="Normal"/>
              <w:rPr/>
            </w:pPr>
            <w:r>
              <w:rPr/>
              <w:t>Mainly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er support</w:t>
            </w:r>
          </w:p>
        </w:tc>
      </w:tr>
      <w:tr>
        <w:trPr>
          <w:trHeight w:val="83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Guides ta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elling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 rea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+W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-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-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ction, ‘How do you spell… ?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2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term for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cterised by …</w:t>
            </w:r>
          </w:p>
          <w:p>
            <w:pPr>
              <w:pStyle w:val="Normal"/>
              <w:rPr/>
            </w:pPr>
            <w:r>
              <w:rPr/>
              <w:t>p.h.y…</w:t>
            </w:r>
          </w:p>
          <w:p>
            <w:pPr>
              <w:pStyle w:val="Normal"/>
              <w:rPr/>
            </w:pPr>
            <w:r>
              <w:rPr/>
              <w:t>The place where …</w:t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inner is …</w:t>
            </w:r>
          </w:p>
          <w:p>
            <w:pPr>
              <w:pStyle w:val="Normal"/>
              <w:rPr/>
            </w:pPr>
            <w:r>
              <w:rPr/>
              <w:t>Just a few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Two examples of what a habitat is … / The term for an … that …)</w:t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Vocab worksheet 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+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-S-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</w:t>
            </w:r>
          </w:p>
          <w:p>
            <w:pPr>
              <w:pStyle w:val="Normal"/>
              <w:rPr/>
            </w:pPr>
            <w:r>
              <w:rPr/>
              <w:t>Pra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ksheet</w:t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Take As</w:t>
            </w:r>
          </w:p>
          <w:p>
            <w:pPr>
              <w:pStyle w:val="Normal"/>
              <w:rPr/>
            </w:pPr>
            <w:r>
              <w:rPr/>
              <w:t>9) Wind up 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question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4345</wp:posOffset>
                </wp:positionV>
                <wp:extent cx="1371600" cy="468630"/>
                <wp:effectExtent l="5080" t="595630" r="3663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8720"/>
                        </a:xfrm>
                        <a:prstGeom prst="wedgeRoundRectCallout">
                          <a:avLst>
                            <a:gd name="adj1" fmla="val 76388"/>
                            <a:gd name="adj2" fmla="val -176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at do learners do in each stag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7.35pt;width:107.95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at do learners do in each stag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62915</wp:posOffset>
                </wp:positionV>
                <wp:extent cx="2286000" cy="685800"/>
                <wp:effectExtent l="5080" t="59499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wedgeRoundRectCallout">
                          <a:avLst>
                            <a:gd name="adj1" fmla="val 11388"/>
                            <a:gd name="adj2" fmla="val -135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o learners work in groups, pairs, individually or as a whole clas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6.45pt;width:17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o learners work in groups, pairs, individually or as a whole clas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62915</wp:posOffset>
                </wp:positionV>
                <wp:extent cx="1600200" cy="685800"/>
                <wp:effectExtent l="5080" t="5899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oundRectCallout">
                          <a:avLst>
                            <a:gd name="adj1" fmla="val 45041"/>
                            <a:gd name="adj2" fmla="val -133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Which language do teacher and learners use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6.45pt;width:12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Which language do teacher and learners use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462915</wp:posOffset>
                </wp:positionV>
                <wp:extent cx="2286000" cy="685800"/>
                <wp:effectExtent l="5080" t="61277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wedgeRoundRectCallout">
                          <a:avLst>
                            <a:gd name="adj1" fmla="val -23888"/>
                            <a:gd name="adj2" fmla="val -137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at learning materials are used? E.g. board, book, visual, handout, et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6.45pt;width:17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at learning materials are used? E.g. board, book, visual, handout, et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54:00Z</dcterms:created>
  <dc:creator>John Clegg</dc:creator>
  <dc:description/>
  <cp:keywords/>
  <dc:language>en-US</dc:language>
  <cp:lastModifiedBy>ok</cp:lastModifiedBy>
  <dcterms:modified xsi:type="dcterms:W3CDTF">2009-02-20T17:54:00Z</dcterms:modified>
  <cp:revision>2</cp:revision>
  <dc:subject/>
  <dc:title/>
</cp:coreProperties>
</file>