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Hi all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Let’s try thi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I’ve already got an account with a file archiving and sharing site called box.net which I use for a number of thing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box.net/shared/55kmvjdl5o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You should be able to access the Eating Project folder I’ve created ther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I’ve also created folders for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Italy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box.net/shared/yn9ith84ob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Spain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box.net/shared/axq3pg4ayu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Bulgaria -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box.net/shared/oj8m7pkqdp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Brazil -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box.net/shared/viyjf93hrj</w:t>
        </w:r>
      </w:hyperlink>
      <w:r>
        <w:rPr>
          <w:rFonts w:cs="Calibri" w:ascii="Calibri" w:hAnsi="Calibri"/>
          <w:color w:val="1F497D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u w:val="single"/>
          <w:lang w:val="en-US"/>
        </w:rPr>
        <w:t>Collaborator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I think the way this could work would be that I make you collaborators on the folders. There are two types of collaborator – editor and viewer. I will make you editor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This should mean that you can download and upload anything that is in your folder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>I’ve already made you all collaborators for your folder directly via box.net (by email invitation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u w:val="single"/>
          <w:lang w:val="en-US"/>
        </w:rPr>
        <w:t>Practic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In your folder you should find a document called Test ‘country’, e.g., Test Italy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See if you can download it edit it (write a quick message in the document) and upload it again. Keep the title of the document the same. If you do this, it should replace the original document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u w:val="single"/>
          <w:lang w:val="en-US"/>
        </w:rPr>
        <w:t>Student acces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In terms of students we could allow them access to our respective folders as either editors (they can change things) or viewers (they can only read/download but can’t upload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In the event that you all think this is workable, when all our exchange materials are ready, we simply upload them to the respective folders and then I can paste the link on the FACTWorld website for students to access, and / or anyone else to view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Let me know what you think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Best wishe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Keith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.net/shared/55kmvjdl5o" TargetMode="External"/><Relationship Id="rId3" Type="http://schemas.openxmlformats.org/officeDocument/2006/relationships/hyperlink" Target="http://www.box.net/shared/yn9ith84ob" TargetMode="External"/><Relationship Id="rId4" Type="http://schemas.openxmlformats.org/officeDocument/2006/relationships/hyperlink" Target="http://www.box.net/shared/axq3pg4ayu" TargetMode="External"/><Relationship Id="rId5" Type="http://schemas.openxmlformats.org/officeDocument/2006/relationships/hyperlink" Target="http://www.box.net/shared/oj8m7pkqdp" TargetMode="External"/><Relationship Id="rId6" Type="http://schemas.openxmlformats.org/officeDocument/2006/relationships/hyperlink" Target="http://www.box.net/shared/viyjf93hr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4:00Z</dcterms:created>
  <dc:creator>user</dc:creator>
  <dc:description/>
  <dc:language>en-US</dc:language>
  <cp:lastModifiedBy>user</cp:lastModifiedBy>
  <dcterms:modified xsi:type="dcterms:W3CDTF">2011-02-24T09:14:00Z</dcterms:modified>
  <cp:revision>1</cp:revision>
  <dc:subject/>
  <dc:title/>
</cp:coreProperties>
</file>