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omic Sans MS" w:ascii="Comic Sans MS" w:hAnsi="Comic Sans MS"/>
                <w:lang w:val="en-GB"/>
              </w:rPr>
              <w:t>Q1 What important organs do the ribs  protect?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2 What does the skeleton support?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3 Why is the body able to stand and mov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4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7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4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5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6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6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3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Q7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8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9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2 The human body is supported by the skeleton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5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0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1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2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3 The body is able to stand and move thanks to muscles exapnding and contract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6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13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4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5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7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8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6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7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Q18 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 The ribs protect the heart and lungs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9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47:00Z</dcterms:created>
  <dc:creator>Keith Kelly</dc:creator>
  <dc:description/>
  <dc:language>en-US</dc:language>
  <cp:lastModifiedBy>keith</cp:lastModifiedBy>
  <dcterms:modified xsi:type="dcterms:W3CDTF">2014-11-25T21:47:00Z</dcterms:modified>
  <cp:revision>2</cp:revision>
  <dc:subject/>
  <dc:title>Q1 What important organs does the skeletal system protect</dc:title>
</cp:coreProperties>
</file>