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257300" cy="1028700"/>
                <wp:effectExtent l="393065" t="5080" r="5715" b="13309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wedgeRoundRectCallout">
                          <a:avLst>
                            <a:gd name="adj1" fmla="val -80907"/>
                            <a:gd name="adj2" fmla="val 178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hat will the teacher do in each stag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8pt;margin-top:0pt;width:98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hat will the teacher do in each stag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1028700"/>
                <wp:effectExtent l="5080" t="5080" r="5715" b="2181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wedgeRoundRectCallout">
                          <a:avLst>
                            <a:gd name="adj1" fmla="val -26513"/>
                            <a:gd name="adj2" fmla="val 261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How many stages are there in the lesso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98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How many stages are there in the lesso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371600" cy="1028700"/>
                <wp:effectExtent l="5080" t="5080" r="129540" b="16109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wedgeRoundRectCallout">
                          <a:avLst>
                            <a:gd name="adj1" fmla="val 59027"/>
                            <a:gd name="adj2" fmla="val 206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hat L2 classroom language will you nee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107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hat L2 classroom language will you need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485900" cy="1028700"/>
                <wp:effectExtent l="5080" t="5080" r="5715" b="19634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wedgeRoundRectCallout">
                          <a:avLst>
                            <a:gd name="adj1" fmla="val -47435"/>
                            <a:gd name="adj2" fmla="val 24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hat L2 subject-related language will you nee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0pt;width:116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hat L2 subject-related language will you need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1371600" cy="1028700"/>
                <wp:effectExtent l="5080" t="5080" r="5715" b="18586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wedgeRoundRectCallout">
                          <a:avLst>
                            <a:gd name="adj1" fmla="val -47222"/>
                            <a:gd name="adj2" fmla="val 230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hat support will you give the learners to help them do thi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pt;margin-top:0pt;width:107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hat support will you give the learners to help them do thi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1485900" cy="1028700"/>
                <wp:effectExtent l="5080" t="5080" r="158115" b="22402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wedgeRoundRectCallout">
                          <a:avLst>
                            <a:gd name="adj1" fmla="val 60254"/>
                            <a:gd name="adj2" fmla="val 267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hat aspects of language in the L2 will the learners need to us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0pt;width:116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hat aspects of language in the L2 will the learners need to us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son types in CL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this is your lesson…</w:t>
        <w:tab/>
        <w:tab/>
        <w:tab/>
        <w:tab/>
        <w:tab/>
        <w:t>Think about this:</w:t>
      </w:r>
    </w:p>
    <w:tbl>
      <w:tblPr>
        <w:tblW w:w="13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900"/>
        <w:gridCol w:w="360"/>
        <w:gridCol w:w="2880"/>
        <w:gridCol w:w="1260"/>
        <w:gridCol w:w="1260"/>
        <w:gridCol w:w="2880"/>
      </w:tblGrid>
      <w:tr>
        <w:trPr>
          <w:trHeight w:val="533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er activitie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-actio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 languag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1 or L2</w:t>
            </w:r>
          </w:p>
          <w:p>
            <w:pPr>
              <w:pStyle w:val="Normal"/>
              <w:rPr/>
            </w:pPr>
            <w:r>
              <w:rPr/>
              <w:t>Mainly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s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er support</w:t>
            </w:r>
          </w:p>
        </w:tc>
      </w:tr>
      <w:tr>
        <w:trPr>
          <w:trHeight w:val="837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371600" cy="800100"/>
                <wp:effectExtent l="5080" t="1520190" r="67183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wedgeRoundRectCallout">
                          <a:avLst>
                            <a:gd name="adj1" fmla="val 98611"/>
                            <a:gd name="adj2" fmla="val -239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hat will the learners do in each stag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25pt;width:107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hat will the learners do in each stag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2171700" cy="800100"/>
                <wp:effectExtent l="5080" t="148463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wedgeRoundRectCallout">
                          <a:avLst>
                            <a:gd name="adj1" fmla="val 7018"/>
                            <a:gd name="adj2" fmla="val -23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ill they work in groups, pairs, individually or as a whole clas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1.25pt;width:170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ill they work in groups, pairs, individually or as a whole clas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42875</wp:posOffset>
                </wp:positionV>
                <wp:extent cx="1600200" cy="800100"/>
                <wp:effectExtent l="5080" t="1234440" r="16764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wedgeRoundRectCallout">
                          <a:avLst>
                            <a:gd name="adj1" fmla="val 60120"/>
                            <a:gd name="adj2" fmla="val -203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Which language will you and the learners use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1.25pt;width:125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Which language will you and the learners use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142875</wp:posOffset>
                </wp:positionV>
                <wp:extent cx="2286000" cy="800100"/>
                <wp:effectExtent l="5080" t="139763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wedgeRoundRectCallout">
                          <a:avLst>
                            <a:gd name="adj1" fmla="val -23333"/>
                            <a:gd name="adj2" fmla="val -22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What learning materials will you use? E.g. board, book, visual, handout, etc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1.25pt;width:179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What learning materials will you use? E.g. board, book, visual, handout, etc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3:01:00Z</dcterms:created>
  <dc:creator>John Clegg</dc:creator>
  <dc:description/>
  <cp:keywords/>
  <dc:language>en-US</dc:language>
  <cp:lastModifiedBy>user</cp:lastModifiedBy>
  <dcterms:modified xsi:type="dcterms:W3CDTF">2009-09-20T13:01:00Z</dcterms:modified>
  <cp:revision>2</cp:revision>
  <dc:subject/>
  <dc:title/>
</cp:coreProperties>
</file>