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ortive teacher tal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hort answer questions by teach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is the number in its prime factor form?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 the highest common factor is…? Is that righ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Elici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can we find the highest common factor when the numbers are large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 divide the number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to…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to …(continues correctly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nd then…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9588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145415</wp:posOffset>
                </wp:positionV>
                <wp:extent cx="391160" cy="387985"/>
                <wp:effectExtent l="0" t="0" r="330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776800">
                          <a:off x="0" y="0"/>
                          <a:ext cx="391320" cy="388080"/>
                        </a:xfrm>
                        <a:custGeom>
                          <a:avLst/>
                          <a:gdLst>
                            <a:gd name="textAreaLeft" fmla="*/ 360 w 221760"/>
                            <a:gd name="textAreaRight" fmla="*/ 222480 w 221760"/>
                            <a:gd name="textAreaTop" fmla="*/ 0 h 219960"/>
                            <a:gd name="textAreaBottom" fmla="*/ 22032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95pt;margin-top:11.4pt;width:30.75pt;height:30.5pt;flip:x;mso-wrap-style:none;v-text-anchor:middle;rotation:214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he ‘ski-jump’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: </w:t>
        <w:tab/>
        <w:t>What else can you say? The two numbers divide into…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hecking understand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s that right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 you agree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 you understand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t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epeated language (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T: </w:t>
        <w:tab/>
        <w:t>When I write in this way I split (</w:t>
      </w:r>
      <w:r>
        <w:rPr>
          <w:i/>
          <w:sz w:val="22"/>
        </w:rPr>
        <w:t>divide</w:t>
      </w:r>
      <w:r>
        <w:rPr>
          <w:sz w:val="22"/>
        </w:rPr>
        <w:t>) the number into prime factors.</w:t>
      </w:r>
    </w:p>
    <w:p>
      <w:pPr>
        <w:pStyle w:val="Normal"/>
        <w:rPr/>
      </w:pPr>
      <w:r>
        <w:rPr>
          <w:sz w:val="22"/>
        </w:rPr>
        <w:tab/>
        <w:t>(writes ‘split’ on BB)</w:t>
      </w:r>
    </w:p>
    <w:p>
      <w:pPr>
        <w:pStyle w:val="Normal"/>
        <w:rPr>
          <w:sz w:val="22"/>
        </w:rPr>
      </w:pPr>
      <w:r>
        <w:rPr>
          <w:sz w:val="22"/>
        </w:rPr>
        <w:tab/>
        <w:t>So when I write the number in this way I split it into prime factors, OK?</w:t>
      </w:r>
    </w:p>
    <w:p>
      <w:pPr>
        <w:pStyle w:val="Normal"/>
        <w:rPr/>
      </w:pPr>
      <w:r>
        <w:rPr>
          <w:sz w:val="22"/>
        </w:rPr>
        <w:tab/>
        <w:t>So we have two ways (</w:t>
      </w:r>
      <w:r>
        <w:rPr>
          <w:i/>
          <w:sz w:val="22"/>
        </w:rPr>
        <w:t>due modi</w:t>
      </w:r>
      <w:r>
        <w:rPr>
          <w:sz w:val="22"/>
        </w:rPr>
        <w:t>) to say 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T: </w:t>
        <w:tab/>
        <w:t>Some definitions are long (makes gesture); and some definitions are short (makes gesture).</w:t>
      </w:r>
    </w:p>
    <w:p>
      <w:pPr>
        <w:pStyle w:val="Normal"/>
        <w:rPr>
          <w:sz w:val="22"/>
        </w:rPr>
      </w:pPr>
      <w:r>
        <w:rPr>
          <w:sz w:val="22"/>
        </w:rPr>
        <w:tab/>
        <w:t>Some definitions are easy and some are difficu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mpts on BB/pos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 puts ‘…to the power of…’ on BB.</w:t>
      </w:r>
    </w:p>
    <w:p>
      <w:pPr>
        <w:pStyle w:val="Normal"/>
        <w:rPr/>
      </w:pPr>
      <w:r>
        <w:rPr>
          <w:sz w:val="22"/>
        </w:rPr>
        <w:t>Later, S says: ‘2 to the power of 7’ (looking for help at the B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9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4:09:00Z</dcterms:created>
  <dc:creator>John Clegg</dc:creator>
  <dc:description/>
  <dc:language>en-US</dc:language>
  <cp:lastModifiedBy>Keith Kelly</cp:lastModifiedBy>
  <dcterms:modified xsi:type="dcterms:W3CDTF">2004-10-19T21:17:00Z</dcterms:modified>
  <cp:revision>5</cp:revision>
  <dc:subject/>
  <dc:title>Supportive teacher talk</dc:title>
</cp:coreProperties>
</file>