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uage for classroom management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John Clegg </w:t>
      </w:r>
      <w:hyperlink r:id="rId2">
        <w:r>
          <w:rPr>
            <w:rStyle w:val="InternetLink"/>
            <w:sz w:val="20"/>
            <w:szCs w:val="20"/>
          </w:rPr>
          <w:t>jclegg@lineone.net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08"/>
        <w:gridCol w:w="1066"/>
        <w:gridCol w:w="1333"/>
        <w:gridCol w:w="126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any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ca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l 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w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ked abo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t lesson?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you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emb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king last lesson ab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Was it OK/easy/difficul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 you find it OK/easy/difficul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ying what the lesson will be abou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250"/>
        <w:gridCol w:w="1038"/>
      </w:tblGrid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we’re going to do today 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y we’re going 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 abo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abo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bo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67"/>
        <w:gridCol w:w="2063"/>
        <w:gridCol w:w="1228"/>
        <w:gridCol w:w="1178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th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ly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’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’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ing to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 abo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abo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bo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irst/next  thing I’m/we’re going to do is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alling the end of one phase of a lesson and the beginning of anoth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ll, then…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ight t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ving on to the next pha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7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t’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hall 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t 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n we…(?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an I …(?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 on (to the next poin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 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c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next point/step/question is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ishing the les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30"/>
        <w:gridCol w:w="828"/>
        <w:gridCol w:w="756"/>
      </w:tblGrid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’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’m/we’re going t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s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e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’s call it a da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>
          <w:trHeight w:val="3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les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e next les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’ll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’ll…</w:t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’m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’re going to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ting homewo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32"/>
        <w:gridCol w:w="2880"/>
      </w:tblGrid>
      <w:tr>
        <w:trPr/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homewor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ant you 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d some more inform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 over (again)/revise</w:t>
            </w:r>
          </w:p>
        </w:tc>
      </w:tr>
      <w:tr>
        <w:trPr/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…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citing respons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44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 your hands up i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s up 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ou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say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tell me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knows…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can say…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 can tell me…?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you know…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anybody know…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anybody say…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anybody tell me…?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Who wants to star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o is going to star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o would like to star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volunteer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ving to another stud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nybody els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anybody else know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do you… thin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Do you agree with what …say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that righ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that O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you happy with th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objections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nything more to say/add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Eliciting opin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What do you think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hat’s your opinion/view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’s your point of view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couraging learner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hi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e 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know th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p her/h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 me give you a clue/hi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e your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’m sure you kn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Encouraging a learner to continu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Yes, go 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s, and what els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king a learner to repe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ay that ag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ce m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re slow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knowledging what a learner say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4905</wp:posOffset>
                </wp:positionH>
                <wp:positionV relativeFrom="paragraph">
                  <wp:posOffset>15240</wp:posOffset>
                </wp:positionV>
                <wp:extent cx="274320" cy="274320"/>
                <wp:effectExtent l="3810" t="381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1.2pt" to="111.7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OK                                         (falling intonation) = fi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</w:t>
        <w:tab/>
        <w:tab/>
        <w:tab/>
        <w:t xml:space="preserve">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274320" cy="274320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pt" to="111.55pt,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Right                                       </w:t>
      </w:r>
    </w:p>
    <w:p>
      <w:pPr>
        <w:pStyle w:val="Normal"/>
        <w:rPr/>
      </w:pPr>
      <w:r>
        <w:rPr>
          <w:sz w:val="22"/>
          <w:szCs w:val="22"/>
        </w:rPr>
        <w:t>Good</w:t>
        <w:tab/>
        <w:tab/>
        <w:tab/>
        <w:t xml:space="preserve">        (rising intonation) = answer incomplete; go 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ising a lear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at’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 g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l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Exact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y g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cell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ect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Gre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rec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’s (completely) wro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’ve got the wrong end of the stick – completely misunderst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ot exact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 qu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 rea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hat’s partly tr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’s part of the answ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ne small mista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ry ag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another 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mphasisi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his is an important word/conce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ant you to remember th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e sure you remember th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’t forget th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ke a (mental) note of th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cking Understand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K?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Is that cle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rybody clea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understan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everybody understan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you follow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tting Atten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n I have your atten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 atten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en (careful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ant you to listen (carefull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/>
      </w:pPr>
      <w:r>
        <w:rPr>
          <w:b/>
          <w:sz w:val="22"/>
          <w:szCs w:val="22"/>
        </w:rPr>
        <w:t>Drawing attention to the boa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ook this w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ok h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ok at th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Drawing attention to a bo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urn to page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ok at page…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ing things out/thinking alou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et’s s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 me s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it a minu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 a minu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lking to individua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 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a look 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bo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you’ve d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you’ve go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ing group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ant you 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’re going 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’re going 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in grou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 grou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 into grou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 ab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urn ro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16"/>
        <w:gridCol w:w="1260"/>
        <w:gridCol w:w="1260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w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ers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front 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i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h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te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ving instruc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8"/>
        <w:gridCol w:w="2742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 carefull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what I want you to 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 want you to do 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you’re going to do 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oes everybody understan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ource for parts of the above: </w:t>
      </w:r>
      <w:r>
        <w:rPr/>
        <w:t xml:space="preserve">Willis, J., 1981. </w:t>
      </w:r>
      <w:r>
        <w:rPr>
          <w:i/>
        </w:rPr>
        <w:t>Teaching English through English</w:t>
      </w:r>
      <w:r>
        <w:rPr/>
        <w:t>. London: Longma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legg@lineone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25:00Z</dcterms:created>
  <dc:creator>John Clegg</dc:creator>
  <dc:description/>
  <cp:keywords/>
  <dc:language>en-US</dc:language>
  <cp:lastModifiedBy>user</cp:lastModifiedBy>
  <dcterms:modified xsi:type="dcterms:W3CDTF">2009-04-29T11:59:00Z</dcterms:modified>
  <cp:revision>8</cp:revision>
  <dc:subject/>
  <dc:title>Language for classroom management</dc:title>
</cp:coreProperties>
</file>