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he ideal CLIL teacher and CLIL T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452"/>
        <w:gridCol w:w="6660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IL Specifications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cher profi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ining focus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bject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as subject specialis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covers essential aspects of subject content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nguage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s proficient in the F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offers subject-specific language (et al)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thod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uses CLIL methodolog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 gives examples of CLIL methodolog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discusses theoretical foundations of CLIL theory and principles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erial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uses language-appropriate materia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exemplifies language-appropriate mater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ractices materials writing and use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actice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ntegrates content and language learning during less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ives examples of CLIL practice (video, plans, audio, transcript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iscusses and analsyses characteristics of good practice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paration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as necessary skills for planning and preparing CLIL lesson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ives and discusses sample lesson pla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iscusses aspects, challenges, solutions of preparation issues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bject Discourse Analysis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bility to identify language demands of subject material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resents techniques for discourse data collection and analysis (frequency and usage)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sk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is familiar with aspects of CLIL task desig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ives and analyses examples of CLIL task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 presents idea of ‘context embedding’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tworking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akes opportunities to participate in professional commun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resents examples of CLIL lists and grou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resents key websites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tur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s well-read on up-to-date CLIL literatur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resents CLIL literature, key ideas, key questio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9:00Z</dcterms:created>
  <dc:creator>ok</dc:creator>
  <dc:description/>
  <cp:keywords/>
  <dc:language>en-US</dc:language>
  <cp:lastModifiedBy>ok</cp:lastModifiedBy>
  <dcterms:modified xsi:type="dcterms:W3CDTF">2009-01-22T09:04:00Z</dcterms:modified>
  <cp:revision>2</cp:revision>
  <dc:subject/>
  <dc:title>The ideal CLIL teacher and CLIL TT</dc:title>
</cp:coreProperties>
</file>