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ocuses for discussion 22th  January 2009-01-22 – Just some inputs…..from Lauret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t is true that CLIL is an autonomous didactical approach, what kind of training should a subject CLIL teacher ha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different initial training from a non CLIL subject teacher (a university degree with a special tracking?, two degrees (language and subject?.......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ost graduate certificate/master/….. specific for CLIL teacher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 international language certification  (what level?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idactical competencies for CL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Researchers have  highlighted input strategies that have to be learnt by teachers in order for them to be able to teach in a CLIL school environment.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a) language competence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discourse marker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Repetition of concept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example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synopsi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definition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synonym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Use of paraphrasi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Asking for questions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Slowing down the pace of speaking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Emphasizing through intonation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Explaining concepts in a clear way, articulating words by slowing down without, however, sounding artificial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Using intonation to emphasize certain points, words and expressions salient to the discourse 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Using gestures, miming, and visual and graphical aids 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Making frequent use of the blackboard for notes, outlines and key words so as to highlight basic ideas 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Providing written notes to almost simultaneously accompany the verbal presentation 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Presenting concrete examples 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>- Summarizing often throughout the presentation the points already made and announcing those that will be subsequently presented.</w:t>
      </w:r>
    </w:p>
    <w:p>
      <w:pPr>
        <w:pStyle w:val="Normal"/>
        <w:tabs>
          <w:tab w:val="clear" w:pos="708"/>
          <w:tab w:val="center" w:pos="4819" w:leader="none"/>
          <w:tab w:val="left" w:pos="8265" w:leader="none"/>
        </w:tabs>
        <w:spacing w:lineRule="auto" w:line="360"/>
        <w:jc w:val="both"/>
        <w:rPr>
          <w:lang w:val="zxx"/>
        </w:rPr>
      </w:pPr>
      <w:r>
        <w:rPr>
          <w:lang w:val="zxx"/>
        </w:rPr>
        <w:t xml:space="preserve">- constant use of feedback </w:t>
      </w:r>
    </w:p>
    <w:p>
      <w:pPr>
        <w:pStyle w:val="Normal"/>
        <w:rPr>
          <w:lang w:val="en-GB"/>
        </w:rPr>
      </w:pPr>
      <w:r>
        <w:rPr>
          <w:lang w:val="en-GB"/>
        </w:rPr>
        <w:t>It seems that comprehension (oral and written) would be the most relevant skill as conceptualization is passed through this sk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……………………</w:t>
      </w:r>
      <w:r>
        <w:rPr>
          <w:lang w:val="en-GB"/>
        </w:rPr>
        <w:t>..</w:t>
      </w:r>
    </w:p>
    <w:p>
      <w:pPr>
        <w:pStyle w:val="Normal"/>
        <w:ind w:left="360" w:hanging="0"/>
        <w:rPr>
          <w:lang w:val="zxx"/>
        </w:rPr>
      </w:pPr>
      <w:r>
        <w:rPr>
          <w:lang w:val="zxx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 which Framework level do this competences correspond? Is it possible to identify it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Didactical competences in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ctive lear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operative lear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er  lear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ject-based  meth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duct-based meth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me-based  metho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line collaborative  learn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els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cus on language sensitive metho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cultural skills (awareness of and sensitiveness for cultural pregnancy of  language/target languag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ing and Assessment competences different from usual ones</w:t>
      </w:r>
    </w:p>
    <w:p>
      <w:pPr>
        <w:pStyle w:val="Normal"/>
        <w:ind w:left="360" w:hanging="0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8:00Z</dcterms:created>
  <dc:creator> </dc:creator>
  <dc:description/>
  <cp:keywords/>
  <dc:language>en-US</dc:language>
  <cp:lastModifiedBy> </cp:lastModifiedBy>
  <dcterms:modified xsi:type="dcterms:W3CDTF">2009-01-22T08:32:00Z</dcterms:modified>
  <cp:revision>12</cp:revision>
  <dc:subject/>
  <dc:title>If it is true that CLIL is an autonomous didactical approach, what kind of training should a sbject CLIL teacher have</dc:title>
</cp:coreProperties>
</file>